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114300</wp:posOffset>
                </wp:positionV>
                <wp:extent cx="1998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เบีย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/25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7pt;mso-wrap-distance-left:9.05pt;mso-wrap-distance-right:9.05pt;mso-wrap-distance-top:0pt;mso-wrap-distance-bottom:0pt;margin-top:-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ทะเบีย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/25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คำขอขึ้นทะเบียนรับเงินเบี้ยความพิการ 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ind w:left="576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</w:t>
      </w:r>
    </w:p>
    <w:p>
      <w:pPr>
        <w:pStyle w:val="Normal"/>
        <w:spacing w:before="0" w:after="120"/>
        <w:ind w:left="5761" w:firstLine="719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ช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  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ีชื่ออยู่ในสำเนาทะเบียนบ้าน  เลขที่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ุมช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ประชาชน 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ออทิสติก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ยังไม่เคย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คยได้ร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>)...........................................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-335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เลือก ๑ วิธี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pacing w:val="-14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ธนาคาร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สาขา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cs="TH SarabunIT๙" w:ascii="TH SarabunIT๙" w:hAnsi="TH SarabunIT๙"/>
          <w:spacing w:val="-26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IT๙" w:ascii="TH SarabunIT๙" w:hAnsi="TH SarabunIT๙"/>
          <w:spacing w:val="-16"/>
          <w:sz w:val="30"/>
          <w:szCs w:val="30"/>
        </w:rPr>
        <w:t>(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IT๙" w:ascii="TH SarabunIT๙" w:hAnsi="TH SarabunIT๙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>) .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cs="TH SarabunIT๙" w:ascii="TH SarabunIT๙" w:hAnsi="TH SarabunIT๙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             (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12"/>
          <w:sz w:val="28"/>
        </w:rPr>
        <w:t>:</w:t>
      </w:r>
      <w:r>
        <w:rPr>
          <w:rFonts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ดตามรอยเส้นประ ให้คนพิการที่ยื่นคำขอลงทะเบียนเก็บไว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รับเงินเบี้ยยังชีพผู้พิการตั้งแต่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ณีคนพิการย้ายที่อยู่ไปอยู่ที่อื่นในระหว่างปีงบประมาณ   จะต้องไปยื่นคำขอรับเงินเบี้ยความพิการ     ณ ที่ทำการองค์กรปกครองส่วนท้องถิ่นแห่งใหม่ภายในเดือนนั้นๆ  เพื่อรักษาสิทธิให้ต่อเนื่องในการรับเงินเบี้ยความพิการในเดือนนั้นๆ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  <w:u w:val="dash"/>
        </w:rPr>
      </w:pPr>
      <w:r>
        <w:rPr>
          <w:rFonts w:cs="TH SarabunIT๙" w:ascii="TH SarabunIT๙" w:hAnsi="TH SarabunIT๙"/>
          <w:spacing w:val="-12"/>
          <w:sz w:val="32"/>
          <w:szCs w:val="32"/>
          <w:u w:val="das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ังสือมอบอำนาจยื่นคำร้องขอขึ้นทะเบียนรับเงินเบี้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ำนาจยื่นคำร้องขอขึ้นทะเบียนรับเงิน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ind w:right="-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ยื่น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ข้าพเจ้าจนเสร็จ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ขณะมีชีวิตอยู่หรือเสียชีวิต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กร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5:00Z</dcterms:created>
  <dc:creator>iLLuSioN</dc:creator>
  <dc:description/>
  <cp:keywords/>
  <dc:language>en-US</dc:language>
  <cp:lastModifiedBy>mee</cp:lastModifiedBy>
  <cp:lastPrinted>2012-10-08T11:50:00Z</cp:lastPrinted>
  <dcterms:modified xsi:type="dcterms:W3CDTF">2021-05-03T08:25:00Z</dcterms:modified>
  <cp:revision>34</cp:revision>
  <dc:subject/>
  <dc:title>แบบคำขอขึ้นทะเบียนรับเงินเบี้ยความพิการ</dc:title>
</cp:coreProperties>
</file>